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713740</wp:posOffset>
            </wp:positionV>
            <wp:extent cx="6301105" cy="1638300"/>
            <wp:effectExtent l="0" t="0" r="0" b="0"/>
            <wp:wrapTight wrapText="bothSides">
              <wp:wrapPolygon edited="0">
                <wp:start x="-21" y="0"/>
                <wp:lineTo x="-21" y="21330"/>
                <wp:lineTo x="21534" y="21330"/>
                <wp:lineTo x="21534" y="0"/>
                <wp:lineTo x="-21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ONVENZIONE 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_____________________</w:t>
      </w:r>
    </w:p>
    <w:p>
      <w:pPr>
        <w:pStyle w:val="Normal"/>
        <w:widowControl w:val="false"/>
        <w:pBdr/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ceo Statale “Salvatore Pizzi” Capua (CE)</w:t>
      </w:r>
    </w:p>
    <w:p>
      <w:pPr>
        <w:pStyle w:val="Normal"/>
        <w:widowControl w:val="false"/>
        <w:pBdr/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pBdr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t.         del </w:t>
      </w:r>
    </w:p>
    <w:p>
      <w:pPr>
        <w:pStyle w:val="Normal"/>
        <w:widowControl w:val="false"/>
        <w:pBdr/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A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 con sede legale in _____________________ (___ ) , via ___________________________, codice fiscale________________. d'ora in poi denominato ________________, rappresentato dal procuratore speciale ______________________ nato a ___________________ il ____________, codice fiscale ______________________________________con poteri attribuiti per atto a rogito Notaio___________________________ di _________________ del ___________________, Rep. N. _____________, Racc. N. ________,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iceo Statale “Salvatore Pizzi”, </w:t>
      </w:r>
      <w:r>
        <w:rPr>
          <w:rFonts w:cs="Times New Roman" w:ascii="Times New Roman" w:hAnsi="Times New Roman"/>
          <w:sz w:val="22"/>
          <w:szCs w:val="22"/>
        </w:rPr>
        <w:t>Piazza Umberto I – 81043 CAPUA (CE), c.f. : 93034560610, rappresentato dal Dirigente Scolastico Prof.ssa Mascolo Carmela  nata a Pomigliano D’Arco  il 28.01.1972, Codice Fiscale MSCCML72A68G812S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b/>
          <w:color w:val="000000"/>
        </w:rPr>
        <w:t>Premesso che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color w:val="1D407E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ai sensi dell’art. 1 D. Lgs. 77/05, </w:t>
      </w:r>
      <w:r>
        <w:rPr>
          <w:rFonts w:eastAsia="Times New Roman" w:cs="Times New Roman" w:ascii="Times New Roman" w:hAnsi="Times New Roman"/>
        </w:rPr>
        <w:t>i percorsi di PCTO</w:t>
      </w:r>
      <w:r>
        <w:rPr>
          <w:rFonts w:eastAsia="Times New Roman" w:cs="Times New Roman" w:ascii="Times New Roman" w:hAnsi="Times New Roman"/>
          <w:color w:val="000000"/>
        </w:rPr>
        <w:t xml:space="preserve"> costituisc</w:t>
      </w:r>
      <w:r>
        <w:rPr>
          <w:rFonts w:eastAsia="Times New Roman" w:cs="Times New Roman" w:ascii="Times New Roman" w:hAnsi="Times New Roman"/>
        </w:rPr>
        <w:t>ono</w:t>
      </w:r>
      <w:r>
        <w:rPr>
          <w:rFonts w:eastAsia="Times New Roman" w:cs="Times New Roman" w:ascii="Times New Roman" w:hAnsi="Times New Roman"/>
          <w:color w:val="000000"/>
        </w:rPr>
        <w:t xml:space="preserve">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ai sensi della legge 13 luglio 2015 n.107, art.1, commi 33-43, i percorsi di </w:t>
      </w:r>
      <w:r>
        <w:rPr>
          <w:rFonts w:eastAsia="Times New Roman" w:cs="Times New Roman" w:ascii="Times New Roman" w:hAnsi="Times New Roman"/>
        </w:rPr>
        <w:t>PCTO</w:t>
      </w:r>
      <w:r>
        <w:rPr>
          <w:rFonts w:eastAsia="Times New Roman" w:cs="Times New Roman" w:ascii="Times New Roman" w:hAnsi="Times New Roman"/>
          <w:color w:val="000000"/>
        </w:rPr>
        <w:t>, sono organicamente inseriti nel piano triennale dell’offerta formativa dell’istituzione scolastica come parte integrante dei percorsi di istruzione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_________________________ è un'associazione di promozione sociale autonoma e indipendente senza fine di lucro, che promuove anche attività di formazione sullo sviluppo sostenibile, la progettazione sociale e i temi legati al consumo e alla produzione responsabile. Per l’anno scolastico ______________________ propone il percorso “_________________________________________________________”: </w:t>
      </w:r>
      <w:r>
        <w:rPr>
          <w:rFonts w:eastAsia="Times New Roman" w:cs="Times New Roman" w:ascii="Times New Roman" w:hAnsi="Times New Roman"/>
        </w:rPr>
        <w:t xml:space="preserve">un percorso di educazione alla responsabilità e all’innovazione sociale, che favorisce l’acquisizione di competenze per lo sviluppo di progetti di autoimprenditorialità sostenibile per i ragazzi delle scuole secondarie di secondo grado e l’implementazione del rapporto di cittadinanza attiva con il territorio tramite valorizzazione delle soft skills degli studenti.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b/>
          <w:color w:val="000000"/>
        </w:rPr>
        <w:t>Si conviene quanto segue: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b/>
          <w:color w:val="000000"/>
        </w:rPr>
        <w:t>Art. 1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 si impegna ad attivare a titolo gratuito il percorso di alternanza scuola lavoro “_____________________________________________________________” rivolto alle classi ______________________________________________, per un totale di n° 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unni del Liceo “Salvatore Pizzi”, di seguito indicato anche come  “istituzione scolastica”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percorso avrà la durata totale di </w:t>
      </w:r>
      <w:r>
        <w:rPr>
          <w:rFonts w:eastAsia="Times New Roman" w:cs="Times New Roman" w:ascii="Times New Roman" w:hAnsi="Times New Roman"/>
          <w:highlight w:val="white"/>
        </w:rPr>
        <w:t xml:space="preserve">minimo n. 34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ore </w:t>
      </w:r>
      <w:r>
        <w:rPr>
          <w:rFonts w:eastAsia="Times New Roman" w:cs="Times New Roman" w:ascii="Times New Roman" w:hAnsi="Times New Roman"/>
          <w:highlight w:val="white"/>
        </w:rPr>
        <w:t xml:space="preserve">fino a un massimo di 40 ore (solo DAD e lavoro minimo di autoformazione attribuibile e verificabile tramite quiz valutativi intermedi e compilazione del ________________________) </w:t>
      </w:r>
      <w:r>
        <w:rPr>
          <w:rFonts w:eastAsia="Times New Roman" w:cs="Times New Roman" w:ascii="Times New Roman" w:hAnsi="Times New Roman"/>
          <w:color w:val="000000"/>
        </w:rPr>
        <w:t>suddivise come segue: ____</w:t>
      </w:r>
      <w:r>
        <w:rPr>
          <w:rFonts w:eastAsia="Times New Roman" w:cs="Times New Roman" w:ascii="Times New Roman" w:hAnsi="Times New Roman"/>
          <w:highlight w:val="white"/>
        </w:rPr>
        <w:t xml:space="preserve"> ore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in modalità e-learning, tramite piattaforma alla quale i docenti preposti e gli studenti avranno accesso</w:t>
      </w:r>
      <w:r>
        <w:rPr>
          <w:rFonts w:eastAsia="Times New Roman" w:cs="Times New Roman" w:ascii="Times New Roman" w:hAnsi="Times New Roman"/>
          <w:highlight w:val="white"/>
        </w:rPr>
        <w:t>; minimo __ massimo __ ore di laboratori in modalità DAD o “mista”; minimo __ massimo ____ ore di lavoro autonomo verificato da restituzione in classe del tutor ___________________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Il percorso si concluderà nell'a.s. _______________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b/>
          <w:color w:val="000000"/>
        </w:rPr>
        <w:t>Art. 2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L’attività di formazione ed orientamento del percorso </w:t>
      </w:r>
      <w:r>
        <w:rPr>
          <w:rFonts w:eastAsia="Times New Roman" w:cs="Times New Roman" w:ascii="Times New Roman" w:hAnsi="Times New Roman"/>
        </w:rPr>
        <w:t>di PCTO</w:t>
      </w:r>
      <w:r>
        <w:rPr>
          <w:rFonts w:eastAsia="Times New Roman" w:cs="Times New Roman" w:ascii="Times New Roman" w:hAnsi="Times New Roman"/>
          <w:color w:val="000000"/>
        </w:rPr>
        <w:t xml:space="preserve"> è congiuntamente progettata e verificata da un docente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color w:val="000000"/>
        </w:rPr>
        <w:t>tutor interno (Prof._________________________________________ tutor della classe _________________________________________e il/la Prof. ________________________ tutor della classe _____________________________, designato dall’istituzione scolastica, e da un tutor formativo di __________________________________, denominato tutor formativo esterno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er ciascun allievo beneficiario del percorso in base alla presente Convenzione è predisposto dall</w:t>
      </w:r>
      <w:r>
        <w:rPr>
          <w:rFonts w:eastAsia="Times New Roman" w:cs="Times New Roman" w:ascii="Times New Roman" w:hAnsi="Times New Roman"/>
        </w:rPr>
        <w:t>’istituzione scolastica</w:t>
      </w:r>
      <w:r>
        <w:rPr>
          <w:rFonts w:eastAsia="Times New Roman" w:cs="Times New Roman" w:ascii="Times New Roman" w:hAnsi="Times New Roman"/>
          <w:color w:val="000000"/>
        </w:rPr>
        <w:t xml:space="preserve"> un percorso formativo personalizzato, che fa parte integrante della presente Convenzione, coerente con il profilo educativo, culturale e professionale dell’indirizzo di studi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La titolarità del percorso, della progettazione formativa e della certificazione delle competenze acquisite è dell’istituzione scolastica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b/>
          <w:color w:val="000000"/>
        </w:rPr>
        <w:t>Art. 3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Il docente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color w:val="000000"/>
        </w:rPr>
        <w:t>tutor interno svolge le seguenti funzioni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e e guida lo studente nei percorsi di alternanza e ne verifica, in collaborazione con il tutor esterno, il corretto svolgiment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stisce la classe di studenti della quale è responsabile, accompagnandoli nello svolgimento della lettura degli approfondimenti obbligatori online e nella compilazione dei questionari di verifica finali per ciascun approfondiment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stisce le relazioni con il contesto in cui si sviluppa l’esperienza di alternanza scuola lavoro, rapportandosi con il tutor estern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nitora le attività e affronta le eventuali criticità che dovessero emergere dalle stess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aluta, comunica e valorizza gli obiettivi raggiunti e le competenze progressivamente sviluppate dallo student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muove l’attività di valutazione sull’efficacia e la coerenza del percorso di alternanza, da parte dello studente coinvolt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Il tutor formativo esterno svolge le seguenti funzioni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abora con il docente/tutor interno alla progettazione, organizzazione e valutazione dell’esperienza di alternanza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vorisce l’inserimento dello studente nel contesto operativo, lo affianca e lo assiste nel percorso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ianifica ed organizza le attività in base al progetto formativo, coordinandosi anche con altre figure professionali presenti nella struttura ospitante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involge lo studente nel processo di valutazione dell’esperienza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nisce all’istituzione scolastica gli elementi concordati per valutare le attività dello studente e l’efficacia del processo formativo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Le due figure dei tutor (interno ed esterno) condividono i seguenti compiti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predisposizione del percorso formativo personalizzato: in particolare, il docente tutor interno dovrà collaborare col tutor formativo esterno al fine di individuare le attività richieste dal progetto formativo e le misure di prevenzione necessarie alla tutela dello studente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controllo della frequenza e dell’attuazione del percorso formativo personalizzato (registro presenze per ogni laboratorio in aula e verifica della compilazione del questionario online per ciascun approfondimento teorico previsto dal percorso)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raccordo tra le esperienze formative in aula e quelle in contesto lavorativo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color w:val="1D407E"/>
        </w:rPr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rt. 4</w:t>
      </w:r>
      <w:r>
        <w:rPr>
          <w:rFonts w:eastAsia="Times New Roman" w:cs="Times New Roman" w:ascii="Times New Roman" w:hAnsi="Times New Roman"/>
          <w:b/>
          <w:color w:val="1D407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Durante lo svolgimento del percorso in </w:t>
      </w:r>
      <w:r>
        <w:rPr>
          <w:rFonts w:eastAsia="Times New Roman" w:cs="Times New Roman" w:ascii="Times New Roman" w:hAnsi="Times New Roman"/>
        </w:rPr>
        <w:t>PCTO</w:t>
      </w:r>
      <w:r>
        <w:rPr>
          <w:rFonts w:eastAsia="Times New Roman" w:cs="Times New Roman" w:ascii="Times New Roman" w:hAnsi="Times New Roman"/>
          <w:color w:val="000000"/>
        </w:rPr>
        <w:t xml:space="preserve"> i beneficiari (studenti) del percorso sono tenuti a: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svolgere le attività previste dal percorso formativo personalizzato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seguire le indicazioni dei tutor e fare riferimento a essi per qualsiasi esigenza di tipo organizzativo o altre evenienze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color w:val="1D407E"/>
        </w:rPr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rt. 5</w:t>
      </w:r>
      <w:r>
        <w:rPr>
          <w:rFonts w:eastAsia="Times New Roman" w:cs="Times New Roman" w:ascii="Times New Roman" w:hAnsi="Times New Roman"/>
          <w:b/>
          <w:color w:val="1D407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__________________________________ si impegna a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garantire ai beneficiari del percorso, per il tramite del</w:t>
      </w:r>
      <w:r>
        <w:rPr>
          <w:rFonts w:eastAsia="Times New Roman" w:cs="Times New Roman" w:ascii="Times New Roman" w:hAnsi="Times New Roman"/>
        </w:rPr>
        <w:t xml:space="preserve"> docente/tutor interno</w:t>
      </w:r>
      <w:r>
        <w:rPr>
          <w:rFonts w:eastAsia="Times New Roman" w:cs="Times New Roman" w:ascii="Times New Roman" w:hAnsi="Times New Roman"/>
          <w:color w:val="000000"/>
        </w:rPr>
        <w:t xml:space="preserve">, l’assistenza e la formazione necessarie al buon esito dell’attività di </w:t>
      </w:r>
      <w:r>
        <w:rPr>
          <w:rFonts w:eastAsia="Times New Roman" w:cs="Times New Roman" w:ascii="Times New Roman" w:hAnsi="Times New Roman"/>
        </w:rPr>
        <w:t>PCTO</w:t>
      </w:r>
      <w:r>
        <w:rPr>
          <w:rFonts w:eastAsia="Times New Roman" w:cs="Times New Roman" w:ascii="Times New Roman" w:hAnsi="Times New Roman"/>
          <w:color w:val="000000"/>
        </w:rPr>
        <w:t>, nonché la dichiarazione delle competenze acquisite nel contesto di lavoro</w:t>
      </w:r>
      <w:r>
        <w:rPr>
          <w:rFonts w:eastAsia="Times New Roman" w:cs="Times New Roman" w:ascii="Times New Roman" w:hAnsi="Times New Roman"/>
        </w:rPr>
        <w:t>, secondo le modalità previste dall’istituzione scolastica e dal sistema di valutazione interno del percors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L’istituto e il docente/</w:t>
      </w:r>
      <w:r>
        <w:rPr>
          <w:rFonts w:eastAsia="Times New Roman" w:cs="Times New Roman" w:ascii="Times New Roman" w:hAnsi="Times New Roman"/>
        </w:rPr>
        <w:t>tutor</w:t>
      </w:r>
      <w:r>
        <w:rPr>
          <w:rFonts w:eastAsia="Times New Roman" w:cs="Times New Roman" w:ascii="Times New Roman" w:hAnsi="Times New Roman"/>
          <w:color w:val="000000"/>
        </w:rPr>
        <w:t xml:space="preserve"> interno si impegnano a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 compilare il questionario di autovalutazione dedicato alle scuole e presente sulla pagina del sito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b ________________________ (qualora non già compilato per pre</w:t>
      </w:r>
      <w:r>
        <w:rPr>
          <w:rFonts w:eastAsia="Times New Roman" w:cs="Times New Roman" w:ascii="Times New Roman" w:hAnsi="Times New Roman"/>
        </w:rPr>
        <w:t>cedente convenzione assolta)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) partecipare al bando finale per i progetti scolastici della </w:t>
      </w:r>
      <w:r>
        <w:rPr>
          <w:rFonts w:eastAsia="Times New Roman" w:cs="Times New Roman" w:ascii="Times New Roman" w:hAnsi="Times New Roman"/>
        </w:rPr>
        <w:t>prossima</w:t>
      </w:r>
      <w:r>
        <w:rPr>
          <w:rFonts w:eastAsia="Times New Roman" w:cs="Times New Roman" w:ascii="Times New Roman" w:hAnsi="Times New Roman"/>
          <w:color w:val="000000"/>
        </w:rPr>
        <w:t xml:space="preserve"> edizione del Festival Nazionale dell’Economia Civile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1D407E"/>
        </w:rPr>
      </w:pPr>
      <w:r>
        <w:rPr>
          <w:rFonts w:eastAsia="Times New Roman" w:cs="Times New Roman" w:ascii="Times New Roman" w:hAnsi="Times New Roman"/>
          <w:color w:val="1D407E"/>
        </w:rPr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rt. 6</w:t>
      </w:r>
      <w:r>
        <w:rPr>
          <w:rFonts w:eastAsia="Times New Roman" w:cs="Times New Roman" w:ascii="Times New Roman" w:hAnsi="Times New Roman"/>
          <w:b/>
          <w:color w:val="1D407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La presente convenzione decorre dalla data sotto indicata e dura fino all’espletamento del percorso formativo e comunque entro la chiusura dell'anno scolastico ____________________;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È in ogni caso riconosciuta facoltà a __________________________ e all'istituzione scolastica di risolvere la presente convenzione in caso di violazione del piano formativo personalizzato o di prorogarne - congiuntamente - la durata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Il costo complessivo del presente percorso è di _______ euro (___________________) esente IVA e dovrà essere erogato dall’Istituto scolastico entro e non oltre 30 giorni su presentazione di regolare fattura elettronica di ______________________ come fornitore di PCTO esterna/consulente/fornitura di materiali laboratoriali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odice univoco Ufficio </w:t>
      </w:r>
      <w:r>
        <w:rPr>
          <w:rFonts w:eastAsia="Times New Roman" w:cs="Times New Roman" w:ascii="Times New Roman" w:hAnsi="Times New Roman"/>
          <w:b/>
        </w:rPr>
        <w:t>UF7IYN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CIG: _______________________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pua, ____________________________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 </w:t>
        <w:tab/>
        <w:tab/>
        <w:t xml:space="preserve">  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egale rappresentante </w:t>
      </w:r>
      <w:r>
        <w:rPr>
          <w:rFonts w:eastAsia="Times New Roman" w:cs="Times New Roman" w:ascii="Times New Roman" w:hAnsi="Times New Roman"/>
        </w:rPr>
        <w:t>con procura speciale</w:t>
      </w:r>
      <w:r>
        <w:rPr>
          <w:rFonts w:eastAsia="Times New Roman" w:cs="Times New Roman" w:ascii="Times New Roman" w:hAnsi="Times New Roman"/>
          <w:color w:val="000000"/>
        </w:rPr>
        <w:t xml:space="preserve">     </w:t>
        <w:tab/>
        <w:tab/>
        <w:tab/>
        <w:tab/>
        <w:t xml:space="preserve"> Liceo “S. Pizzi”                       </w:t>
        <w:tab/>
        <w:t xml:space="preserve">            </w:t>
      </w:r>
    </w:p>
    <w:p>
      <w:pPr>
        <w:pStyle w:val="Normal"/>
        <w:widowControl w:val="false"/>
        <w:pBdr/>
        <w:spacing w:lineRule="auto" w:line="276"/>
        <w:ind w:left="524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gale rappresentante</w:t>
      </w:r>
    </w:p>
    <w:p>
      <w:pPr>
        <w:pStyle w:val="Normal"/>
        <w:widowControl w:val="false"/>
        <w:pBdr/>
        <w:spacing w:lineRule="auto" w:line="276"/>
        <w:ind w:left="524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irigente Scolastico</w:t>
      </w:r>
    </w:p>
    <w:p>
      <w:pPr>
        <w:pStyle w:val="Normal"/>
        <w:widowControl w:val="false"/>
        <w:pBdr/>
        <w:spacing w:lineRule="auto" w:line="276"/>
        <w:ind w:left="524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ssa Carmela Mascolo</w:t>
      </w:r>
    </w:p>
    <w:p>
      <w:pPr>
        <w:pStyle w:val="Normal"/>
        <w:widowControl w:val="false"/>
        <w:pBdr/>
        <w:spacing w:lineRule="auto" w:line="276"/>
        <w:ind w:left="5245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Firma autografa sostituita a mezzo stampa agli effetti</w:t>
      </w:r>
    </w:p>
    <w:p>
      <w:pPr>
        <w:pStyle w:val="Normal"/>
        <w:widowControl w:val="false"/>
        <w:pBdr/>
        <w:spacing w:lineRule="auto" w:line="276"/>
        <w:ind w:left="524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ell’art. 3, c. 2, D.lgs. n.39/1993)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40" w:right="99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5:00Z</dcterms:created>
  <dc:creator>Utente</dc:creator>
  <dc:description/>
  <cp:keywords/>
  <dc:language>en-US</dc:language>
  <cp:lastModifiedBy>utente</cp:lastModifiedBy>
  <dcterms:modified xsi:type="dcterms:W3CDTF">2025-09-05T08:55:00Z</dcterms:modified>
  <cp:revision>2</cp:revision>
  <dc:subject/>
  <dc:title/>
</cp:coreProperties>
</file>