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Istituto Liceale “S. Pizzi”</w:t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iazza Umberto I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apua (Ce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>RICHIESTA DI PIANO DIDATTICO PERSONALIZZATO</w:t>
      </w:r>
      <w:r>
        <w:rPr>
          <w:rFonts w:cs="Calibri" w:ascii="Calibri" w:hAnsi="Calibri"/>
        </w:rPr>
        <w:t xml:space="preserve"> (PDP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i    sottoscritti  __________________________________________________________________  genitori    della/o    studentessa/e _____________________________________________iscritta/o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 codesto Istituto, all’indirizzo liceale______________________________________________ classe_________sez _____ a seguito della diagnosi di Disturbo Specifico dell’Apprendimento (DSA) redatta in data_________________________da________________________________________ 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viene allegata in copia alla presente,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iam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he il Consiglio di Classe individui e approvi un Piano Didattico Personalizzato, in cui siano indicati gli interventi di didattica individualizzata e personalizzata, nonché le misure dispensative e gli strumenti compensativi necessari per gli apprendimenti scolastici di nostro/a figlio/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 fa presente che la normativa vigente, dalla Legge 170/2010 al Decreto attuativo e alle Linee Guida del 12 luglio 2011 ed eventuali integrazioni, sottolinea le peculiarità dell’apprendimento degli allievi con DSA e invita le Istituzioni Scolastiche a tenerne conto, sia nella progettazione di percorsi personalizzati e individualizzati sia nel momento della valutazio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nsapevole dell’importanza di un clima collaborativo tra scuola e famiglia per il superamento delle difficoltà scolastiche legate ai DSA e per far sì che il percorso scolastico possa procedere serenamente, i sottoscritti dichiarano la disponibilità a rapportarsi con i docenti tutte le volte che lo riterranno necessari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ngraziando per l’attenzione, si porgono distinti salut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ua,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Firma dei genitori:                   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01:00Z</dcterms:created>
  <dc:creator>Liliana Pirozzi</dc:creator>
  <dc:description/>
  <cp:keywords/>
  <dc:language>en-US</dc:language>
  <cp:lastModifiedBy>Liliana</cp:lastModifiedBy>
  <dcterms:modified xsi:type="dcterms:W3CDTF">2023-12-22T16:01:00Z</dcterms:modified>
  <cp:revision>2</cp:revision>
  <dc:subject/>
  <dc:title>Al Dirigente Scolastico</dc:title>
</cp:coreProperties>
</file>