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Liceo “Pizzi” di CAP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via _____________________________ CAP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</w:t>
      </w:r>
      <w:r>
        <w:rPr>
          <w:b/>
        </w:rPr>
        <w:t>5^</w:t>
      </w:r>
      <w:r>
        <w:rPr/>
        <w:t xml:space="preserve"> sez.______indirizzo di studio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essere ammesso/a, in qualità di candidato/a interno/a, a sostenere L’ESAME di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ssione unica anno scolastico </w:t>
      </w:r>
      <w:r>
        <w:rPr>
          <w:b/>
        </w:rPr>
        <w:t xml:space="preserve">20___/20___. </w:t>
      </w:r>
      <w:r>
        <w:rPr/>
        <w:t>Allega al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evuta del versamento di € 12,09 effettuato sul C/C 1016</w:t>
      </w:r>
      <w:r>
        <w:rPr/>
        <w:t xml:space="preserve"> intestato a: “Agenzia delle Entrate - Centro Operativo di Pescara – Tasse Scolastiche” con la seguente causale: “Tassa partecipazione Esame di Stato II grado a.s. 2023/24”;</w:t>
      </w:r>
    </w:p>
    <w:p>
      <w:pPr>
        <w:pStyle w:val="Normal"/>
        <w:ind w:left="720" w:hanging="0"/>
        <w:rPr/>
      </w:pPr>
      <w:r>
        <w:rPr/>
        <w:t>ovvero richiede l’esonero dal versamento (visionare a tal proposito la relativa circolare pubblicata sul sito della scuola ed allegare l’apposta dichiarazi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merito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red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tocopia di un documento di riconoscimento valid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di Licenza Media in originale</w:t>
      </w:r>
      <w:r>
        <w:rPr/>
        <w:t>. (Si precisa che al momento dell’iscrizione è stata depositata presso questo Istituto solo una certificazione di Licenza Media in quanto i Diplomi non potevano essere ancora pro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ua, lì 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Firma dell’alunno</w:t>
        <w:tab/>
        <w:tab/>
        <w:tab/>
        <w:tab/>
        <w:tab/>
        <w:tab/>
        <w:t>Firma dei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      </w:t>
        <w:tab/>
        <w:tab/>
        <w:tab/>
        <w:tab/>
        <w:t xml:space="preserve">_________________________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_________________________       </w:t>
      </w:r>
    </w:p>
    <w:p>
      <w:pPr>
        <w:pStyle w:val="Normal"/>
        <w:ind w:left="4956" w:firstLine="708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14:00Z</dcterms:created>
  <dc:creator>3duser07</dc:creator>
  <dc:description/>
  <cp:keywords/>
  <dc:language>en-US</dc:language>
  <cp:lastModifiedBy>Liceo Pizzi</cp:lastModifiedBy>
  <cp:lastPrinted>2023-10-13T12:53:00Z</cp:lastPrinted>
  <dcterms:modified xsi:type="dcterms:W3CDTF">2023-10-13T15:15:00Z</dcterms:modified>
  <cp:revision>3</cp:revision>
  <dc:subject/>
  <dc:title>AL DIRIGENTE SCOLSTICO</dc:title>
</cp:coreProperties>
</file>