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 Liceo “Pizzi” di CAPU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l sottoscritto/a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itore dell’alunno/a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_______________il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____________ cell.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 per l’a.s. ______________________ alla classe _____ sez.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stituto:_____________________________________________di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a disponibilità ad accogliere l’iscrizione del suddetto alunno, per l’a.s. in corso, preferibil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classe _______ sez.______ di questo Istit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ua li ________________                                                        Con osserv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18:00Z</dcterms:created>
  <dc:creator>3duser07</dc:creator>
  <dc:description/>
  <cp:keywords/>
  <dc:language>en-US</dc:language>
  <cp:lastModifiedBy>3duser07</cp:lastModifiedBy>
  <cp:lastPrinted>2013-07-24T12:22:00Z</cp:lastPrinted>
  <dcterms:modified xsi:type="dcterms:W3CDTF">2013-07-24T10:23:00Z</dcterms:modified>
  <cp:revision>6</cp:revision>
  <dc:subject/>
  <dc:title>AL DIRIGENTE SCOLSTICO</dc:title>
</cp:coreProperties>
</file>