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del Liceo “Pizzi” di CAPU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Il sottoscritto/a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_________________________________________________il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ha frequentato nell’a.s. ______________________ la classe _____ sez.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n certificato di Diploma destinato ad Ente priv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ominazione ENTE :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ua li ________________                                                        Con osserva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0:00:00Z</dcterms:created>
  <dc:creator>3duser07</dc:creator>
  <dc:description/>
  <cp:keywords/>
  <dc:language>en-US</dc:language>
  <cp:lastModifiedBy>3duser07</cp:lastModifiedBy>
  <cp:lastPrinted>2012-09-14T11:36:00Z</cp:lastPrinted>
  <dcterms:modified xsi:type="dcterms:W3CDTF">2012-10-01T11:00:00Z</dcterms:modified>
  <cp:revision>4</cp:revision>
  <dc:subject/>
  <dc:title>AL DIRIGENTE SCOLSTICO</dc:title>
</cp:coreProperties>
</file>