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del LICEO STATALE “S. PIZZI”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CAPU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______________________________________________________________ genitore/tutore, esercente la potestà, dell’alunno___________________________________________________________________frequentante la classe terza  sez._____indirizzo______________________</w:t>
      </w:r>
    </w:p>
    <w:p>
      <w:pPr>
        <w:pStyle w:val="Standard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U T O R I Z Z A</w:t>
      </w:r>
    </w:p>
    <w:p>
      <w:pPr>
        <w:pStyle w:val="Standard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/la figlio/a a partecipare il giorno 30/10/23 alla visita guidata al parco a tema di Cinecittà world  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rtenza dall’ istituto alle ore 6.00.  Rientro previsto presso l’istituto alle ore 18.00- 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i impegna a versare tramite il sistema PAGOPA dal sito della scuola la quota di partecipazione di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uro 38.00 entro la data del 05/10/23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andard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CHIARA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ollevare la scuola da ogni responsabilità per danni a cose o persone arrecate per indisciplina o inosservanza delle disposizioni impartite dagli insegnanti accompagnatori.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andard"/>
        <w:spacing w:lineRule="auto" w:line="4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ECESSIONE</w:t>
      </w:r>
    </w:p>
    <w:p>
      <w:pPr>
        <w:pStyle w:val="Standard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ecessione dalla visita guidata autorizzata comporterà la perdita della quota versata.   </w:t>
      </w:r>
    </w:p>
    <w:p>
      <w:pPr>
        <w:pStyle w:val="Standard"/>
        <w:spacing w:lineRule="auto" w:line="480"/>
        <w:jc w:val="both"/>
        <w:rPr/>
      </w:pPr>
      <w:r>
        <w:rPr>
          <w:b/>
          <w:i/>
          <w:sz w:val="22"/>
          <w:szCs w:val="22"/>
          <w:u w:val="single"/>
        </w:rPr>
        <w:t xml:space="preserve">REGOLE INDICATIVE DI COMPORTAMENTO DURANTE VISITA GUIDATA </w:t>
      </w:r>
    </w:p>
    <w:p>
      <w:pPr>
        <w:pStyle w:val="Standard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untualità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n allontanarsi per nessun motivo dal gruppo ricordando di portare sempre con sé il programma dettagliato con indirizzo, numero telefonico e documento di riconoscimento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ispetto assoluto delle persone, delle cose e dell’ambiente in cui ci si trova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iarezza., correttezza e rispetto nei confronti di tutti gli accompagnatori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vitare comportamenti esibizionistici e non conformi al comune buon senso.</w:t>
      </w:r>
    </w:p>
    <w:p>
      <w:pPr>
        <w:pStyle w:val="Standard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vere sempre un comportamento individuale responsabile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ora le citate regole venissero disattese scatteranno tutte le sanzioni disciplinati previste dal regolamento d’ istituto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pBdr>
          <w:bottom w:val="single" w:sz="12" w:space="1" w:color="00000A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CAPUA    ___/___/_____                                                                                          Firma  del  genitore</w:t>
      </w:r>
    </w:p>
    <w:p>
      <w:pPr>
        <w:pStyle w:val="Standard"/>
        <w:pBdr>
          <w:bottom w:val="single" w:sz="12" w:space="1" w:color="00000A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pBdr>
          <w:bottom w:val="single" w:sz="12" w:space="1" w:color="00000A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32:00Z</dcterms:created>
  <dc:creator>maria</dc:creator>
  <dc:description/>
  <dc:language>en-US</dc:language>
  <cp:lastModifiedBy>utente</cp:lastModifiedBy>
  <cp:lastPrinted>2022-04-27T11:54:00Z</cp:lastPrinted>
  <dcterms:modified xsi:type="dcterms:W3CDTF">2023-09-2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