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“Pizzi” di CAP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Nulla Osta al trasferiment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 sottoscritti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softHyphen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i dell’alunno/a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frequentante per l’a.s. _____________ alla classe _____ sez.________ di questo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i sensi del T.U. n. 297/1994 il rilascio del Nulla Osta al trasferimento per l’iscrizione a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 dell’Istituto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i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enitore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Genitore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umento di riconoscimento: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09:00Z</dcterms:created>
  <dc:creator>3duser07</dc:creator>
  <dc:description/>
  <cp:keywords/>
  <dc:language>en-US</dc:language>
  <cp:lastModifiedBy>Carlo Formisano</cp:lastModifiedBy>
  <cp:lastPrinted>2018-10-26T11:15:00Z</cp:lastPrinted>
  <dcterms:modified xsi:type="dcterms:W3CDTF">2019-06-28T17:09:00Z</dcterms:modified>
  <cp:revision>2</cp:revision>
  <dc:subject/>
  <dc:title>AL DIRIGENTE SCOLSTICO</dc:title>
</cp:coreProperties>
</file>