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Liceo “Pizzi” di CAP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via ________________________________ CAP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</w:t>
      </w:r>
      <w:r>
        <w:rPr>
          <w:b/>
        </w:rPr>
        <w:t>5^</w:t>
      </w:r>
      <w:r>
        <w:rPr/>
        <w:t xml:space="preserve"> sez.______indirizzo di studi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essere ammesso/a, in qualità di candidato/a interno/a, a sostenere L’ESAME di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ssione unica anno scolastico </w:t>
      </w:r>
      <w:r>
        <w:rPr>
          <w:b/>
        </w:rPr>
        <w:t xml:space="preserve">20___/20___. </w:t>
      </w:r>
      <w:r>
        <w:rPr/>
        <w:t>Allega al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evuta del versamento di € 12,09 effettuato sul C/C 1016</w:t>
      </w:r>
      <w:r>
        <w:rPr/>
        <w:t xml:space="preserve"> intestato a: “Agenzia delle Entrate - Centro Operativo di Pescara – Tasse Scolastiche” con la seguente causale: “Tassa partecipazione Esame di Stato II grado a.s. 2022/23;</w:t>
      </w:r>
    </w:p>
    <w:p>
      <w:pPr>
        <w:pStyle w:val="Normal"/>
        <w:ind w:left="720" w:hanging="0"/>
        <w:rPr/>
      </w:pPr>
      <w:r>
        <w:rPr/>
        <w:t>ovvero richiede l’esonero dal versamento (visionare a tal proposito la relativa circolare pubblicata sul sito della scuola ed allegare l’apposta dichiarazi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merito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red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tocopia di un documento di riconoscimento valid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di Licenza Media in originale</w:t>
      </w:r>
      <w:r>
        <w:rPr/>
        <w:t>. (Si precisa che al momento dell’iscrizione è stata depositata presso questo Istituto solo una certificazione di Licenza Media in quanto i Diplomi non potevano essere ancora pro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, lì ________________                                                        Firma dell’alunn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Liceo Statale “S. Pizzi”</w:t>
      </w:r>
    </w:p>
    <w:p>
      <w:pPr>
        <w:pStyle w:val="Normal"/>
        <w:jc w:val="right"/>
        <w:rPr/>
      </w:pPr>
      <w:r>
        <w:rPr/>
        <w:t>CAPUA (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DI ESONERO TASSE SCOLASTI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o student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il ______________ 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_______________________ codice fiscale__________________________, 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________________ alla classe _______ sez________ di questo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onero per l’anno scolastico_______/_______ dal pagamento delle tasse scolastiche govern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0495</wp:posOffset>
                </wp:positionV>
                <wp:extent cx="257175" cy="18097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.55pt;margin-top:11.8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ind w:left="1134" w:hanging="1134"/>
        <w:jc w:val="both"/>
        <w:rPr/>
      </w:pPr>
      <w:r>
        <w:rPr/>
        <w:tab/>
        <w:t xml:space="preserve">   per merito  avendo riportato la media non inferiore ad 8/10 negli scrutini finali e un voto non inferiore ad 8 in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1134" w:hanging="1134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per reddito  avendo il nucleo familiare composto da n……. persone nell’anno di imposta 20___ un ISEE pari o inferiore a € 2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.:   ai fini dell’esenzione delle tasse scolastiche si fa  riferimento  al reddito  annuo  riportato nella  dichiarazione dei redditi e  NON alla situazione economica equivalente (ISEE). I limiti di reddito, in rapporto ai componenti il nucleo familiare sono annualmente riportati nella Tabella Ministeriale  dell’a.s. di riferiment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u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0:00Z</dcterms:created>
  <dc:creator>3duser07</dc:creator>
  <dc:description/>
  <cp:keywords/>
  <dc:language>en-US</dc:language>
  <cp:lastModifiedBy>utente</cp:lastModifiedBy>
  <cp:lastPrinted>2017-10-24T11:21:00Z</cp:lastPrinted>
  <dcterms:modified xsi:type="dcterms:W3CDTF">2022-10-11T08:09:00Z</dcterms:modified>
  <cp:revision>4</cp:revision>
  <dc:subject/>
  <dc:title>AL DIRIGENTE SCOLSTICO</dc:title>
</cp:coreProperties>
</file>