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“S. PIZZI”</w:t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8" w:hanging="0"/>
        <w:rPr/>
      </w:pPr>
      <w:r>
        <w:rPr/>
        <w:t>Il/La  sottoscritto/a ________________________________________________ geni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class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proprio/a figlio/a a recarsi il giorno..........dalle ….alle …..  presso …...  per svolgere le  attività programmate: ………………………………….</w:t>
      </w:r>
    </w:p>
    <w:p>
      <w:pPr>
        <w:pStyle w:val="Normal"/>
        <w:rPr>
          <w:b/>
          <w:b/>
          <w:u w:val="single"/>
        </w:rPr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 sollevare  l’amministrazione  da qualsiasi responsabilità per eventuali incidenti che  dovessero verificarsi per inosservanza delle disposizioni impartite dai docenti  accompagnatori e dichiara di risarcire l’amministrazione per eventuali danni materiali arrecati da suo/a figlio/a a strutture o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genitore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“S. PIZZI”</w:t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8" w:hanging="0"/>
        <w:rPr/>
      </w:pPr>
      <w:r>
        <w:rPr/>
        <w:t>Il/La  sottoscritto/a ________________________________________________ genitore dell’alun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class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proprio/a figlio/a a recarsi il giorno..........dalle ….alle …..  presso …...  per svolgere le  attività programmate: ………………………………….</w:t>
      </w:r>
    </w:p>
    <w:p>
      <w:pPr>
        <w:pStyle w:val="Normal"/>
        <w:rPr>
          <w:b/>
          <w:b/>
          <w:u w:val="single"/>
        </w:rPr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 sollevare  l’amministrazione  da qualsiasi responsabilità per eventuali incidenti che  dovessero verificarsi per inosservanza delle disposizioni impartite dai docenti  accompagnatori e dichiara di risarcire l’amministrazione per eventuali danni materiali arrecati da suo/a figlio/a a strutture o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genitore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2:00Z</dcterms:created>
  <dc:creator>BOLOGNA</dc:creator>
  <dc:description/>
  <dc:language>en-US</dc:language>
  <cp:lastModifiedBy>Utente Windows</cp:lastModifiedBy>
  <cp:lastPrinted>2017-11-22T10:20:00Z</cp:lastPrinted>
  <dcterms:modified xsi:type="dcterms:W3CDTF">2019-10-22T08:03:00Z</dcterms:modified>
  <cp:revision>3</cp:revision>
  <dc:subject/>
  <dc:title>Al Dirigente Scolastico</dc:title>
</cp:coreProperties>
</file>