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STITUTO LICEALE “S. PIZZ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CRIZIONE STAGE LINGUISTICO ALL’ ESTERO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 w:before="0" w:after="120"/>
        <w:jc w:val="both"/>
        <w:rPr/>
      </w:pPr>
      <w:r>
        <w:rPr/>
        <w:t>Il sottoscritto ………………………………………………….. genitore dell’ alunno/a ……………………………………………………………frequentante la classe ……………… sez………. ind. ………………….dell’ Istituto Liceale  “S. Pizzi” di Capua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oler iscrivere il proprio figlio allo s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dicare lo stage prescelto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LINO – LINGUA INGLES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 – LINGUA SPAGNOL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GI – LINGUA FRANCES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NA- LINGUA TEDESCA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svolgerà nel mese di ottobre 2023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ricevuta del versamento effettuato tramite PagoP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i entrambi i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9:00Z</dcterms:created>
  <dc:creator>Giu08</dc:creator>
  <dc:description/>
  <cp:keywords/>
  <dc:language>en-US</dc:language>
  <cp:lastModifiedBy>Utente</cp:lastModifiedBy>
  <cp:lastPrinted>2016-02-10T13:15:00Z</cp:lastPrinted>
  <dcterms:modified xsi:type="dcterms:W3CDTF">2023-02-28T08:44:00Z</dcterms:modified>
  <cp:revision>3</cp:revision>
  <dc:subject/>
  <dc:title>AL DIRIGENTE SCOLASTICO</dc:title>
</cp:coreProperties>
</file>