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 – Scheda di autovalutazione / valutaz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 xml:space="preserve">LICEO STATALE </w:t>
      </w:r>
    </w:p>
    <w:p>
      <w:pPr>
        <w:pStyle w:val="Normal"/>
        <w:autoSpaceDE w:val="false"/>
        <w:jc w:val="right"/>
        <w:rPr/>
      </w:pPr>
      <w:r>
        <w:rPr/>
        <w:t>“</w:t>
      </w:r>
      <w:r>
        <w:rPr/>
        <w:t>S. PIZZI”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CAPU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Scheda di autovalutazione / valutazione ESPERTO DI MODUL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086"/>
        <w:gridCol w:w="971"/>
        <w:gridCol w:w="1111"/>
        <w:gridCol w:w="1074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la punteggi per selezione tutor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40 pun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ttribuito dal candid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ttribuito dalla commissione</w:t>
            </w:r>
          </w:p>
        </w:tc>
      </w:tr>
      <w:tr>
        <w:trPr>
          <w:trHeight w:val="633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specifica o diploma artistico / musicale / coreutico pertinente al modulo rich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alternativ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itolo di studio inferior e (diploma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 90 su 110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91 a 99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0 a 107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7 a 110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/110 e lod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specifici post-laurea / post-diploma attinenti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o specializz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perfezionamen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 di base e specifiche per la didattica pertinenti al modulo richies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informatica di b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a per didattica (LIM, teacher, etc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40 pun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docenza/tutoraggio nel settore di pertinenza con i destinatari specifici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ciascuna esperienza (fino max. 20 punt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di formazione e conduzione gruppi con bisogni educativi speciali in percorsi inclusivi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ciascuna esperienza (fino max. 20 punt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 specifico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20 pun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o progettuale specifico riferito al modul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zza e coerenza della propo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mento alla realtà scola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camente innov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fin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genera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pua                                                              Firma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Spazio riservato alla commissione: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Firme della commissione: _______________    _______________    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13">
    <w:name w:val="Corpo del testo (13)_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274" w:before="300" w:after="180"/>
    </w:pPr>
    <w:rPr>
      <w:spacing w:val="4"/>
      <w:sz w:val="21"/>
      <w:szCs w:val="21"/>
      <w:lang w:val="en-US"/>
    </w:rPr>
  </w:style>
  <w:style w:type="paragraph" w:styleId="Corpodeltesto9">
    <w:name w:val="Corpo del testo9"/>
    <w:basedOn w:val="Normal"/>
    <w:qFormat/>
    <w:pPr>
      <w:shd w:fill="FFFFFF" w:val="clear"/>
      <w:spacing w:lineRule="atLeast" w:line="0" w:before="0" w:after="60"/>
      <w:ind w:hanging="1200"/>
    </w:pPr>
    <w:rPr>
      <w:spacing w:val="4"/>
      <w:sz w:val="21"/>
      <w:szCs w:val="21"/>
      <w:lang w:val="en-US"/>
    </w:rPr>
  </w:style>
  <w:style w:type="paragraph" w:styleId="Corpodeltesto131">
    <w:name w:val="Corpo del testo (13)"/>
    <w:basedOn w:val="Normal"/>
    <w:qFormat/>
    <w:pPr>
      <w:shd w:fill="FFFFFF" w:val="clear"/>
      <w:spacing w:lineRule="atLeast" w:line="0"/>
    </w:pPr>
    <w:rPr>
      <w:spacing w:val="3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30:00Z</dcterms:created>
  <dc:creator>Utente</dc:creator>
  <dc:description/>
  <cp:keywords/>
  <dc:language>en-US</dc:language>
  <cp:lastModifiedBy>Utente</cp:lastModifiedBy>
  <dcterms:modified xsi:type="dcterms:W3CDTF">2019-01-14T14:30:00Z</dcterms:modified>
  <cp:revision>2</cp:revision>
  <dc:subject/>
  <dc:title/>
</cp:coreProperties>
</file>