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DIRIGENTE SCOLASTICO DELL’ISTITUTO STATALE</w:t>
      </w:r>
    </w:p>
    <w:p>
      <w:pPr>
        <w:pStyle w:val="Normal"/>
        <w:ind w:left="708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ALVATORE PIZZI”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/La sottoscritt _______________________________________________________________ nat__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_____________________ alunn__ della classe 5^ sez. ____ ad indirizzo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_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la S.V. il rilascio del Diploma Origin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tanto, allega alla presente, la ricevuta del versamento di Euro 15,13 effettuato sul C/C 1016 Intestato a CC.GG. PESCARA con la seguente causale:</w:t>
      </w:r>
    </w:p>
    <w:p>
      <w:pPr>
        <w:pStyle w:val="Normal"/>
        <w:rPr/>
      </w:pPr>
      <w:r>
        <w:rPr>
          <w:sz w:val="28"/>
          <w:szCs w:val="28"/>
        </w:rPr>
        <w:t>(Tassa ritiro Diplo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ua, lì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CON OSSERVA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______________________</w:t>
      </w:r>
    </w:p>
    <w:sectPr>
      <w:type w:val="nextPage"/>
      <w:pgSz w:w="16838" w:h="23811"/>
      <w:pgMar w:left="2268" w:right="283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56:00Z</dcterms:created>
  <dc:creator>3duser06</dc:creator>
  <dc:description/>
  <cp:keywords/>
  <dc:language>en-US</dc:language>
  <cp:lastModifiedBy>3duser06</cp:lastModifiedBy>
  <dcterms:modified xsi:type="dcterms:W3CDTF">2012-05-10T08:10:00Z</dcterms:modified>
  <cp:revision>2</cp:revision>
  <dc:subject/>
  <dc:title>AL DIRIGENTE SCOLASTICO DELL’ISTITUTO STATALE</dc:title>
</cp:coreProperties>
</file>