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 Liceo “Pizzi” di CAPU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 sottoscritto/a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itore dell’alunno/a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_____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critto per l’a.s. 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l’Istituto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a suddetta alunna  sia inserita in lista di attesa per l’indirizzo di studio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ssibilmente assieme 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ua li ________________                                                        Con osserva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0:29:00Z</dcterms:created>
  <dc:creator>3duser07</dc:creator>
  <dc:description/>
  <cp:keywords/>
  <dc:language>en-US</dc:language>
  <cp:lastModifiedBy>3duser07</cp:lastModifiedBy>
  <cp:lastPrinted>2013-01-21T11:46:00Z</cp:lastPrinted>
  <dcterms:modified xsi:type="dcterms:W3CDTF">2013-06-25T10:29:00Z</dcterms:modified>
  <cp:revision>2</cp:revision>
  <dc:subject/>
  <dc:title>AL DIRIGENTE SCOLSTICO</dc:title>
</cp:coreProperties>
</file>