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Istituto “S. PIZZI”</w:t>
      </w:r>
    </w:p>
    <w:p>
      <w:pPr>
        <w:pStyle w:val="Normal"/>
        <w:jc w:val="right"/>
        <w:rPr/>
      </w:pPr>
      <w:r>
        <w:rPr/>
        <w:t>CAPU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l/La  sottoscritto/a ________________________________________________genitore dell’alun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classe 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UTORIZZ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l/La proprio/a figlio/a a recarsi il giorno..........dalle ….alle …..  presso …...  per svolgere le programmate  attivita' di A.S.L. </w:t>
      </w:r>
    </w:p>
    <w:p>
      <w:pPr>
        <w:pStyle w:val="Normal"/>
        <w:rPr/>
      </w:pPr>
      <w:r>
        <w:rPr/>
        <w:t>Gli alunni raggiungeranno e lasceranno la sede delle attivita' autonomamente</w:t>
      </w:r>
    </w:p>
    <w:p>
      <w:pPr>
        <w:pStyle w:val="Normal"/>
        <w:rPr>
          <w:b/>
          <w:b/>
          <w:u w:val="single"/>
        </w:rPr>
      </w:pPr>
      <w:r>
        <w:rPr/>
        <w:t>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CHIAR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i sollevare  l’amministrazione  da qualsiasi responsabilità per eventuali incidenti che  dovessero verificarsi per inosservanza delle disposizioni impartite dai docenti  accompagnatori e dichiara di risarcire l’amministrazione per eventuali danni materiali arrecati da suo/a figlio/a a strutture o c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</w:t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firma del genitore)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Istituto “S. PIZZI”</w:t>
      </w:r>
    </w:p>
    <w:p>
      <w:pPr>
        <w:pStyle w:val="Normal"/>
        <w:jc w:val="right"/>
        <w:rPr/>
      </w:pPr>
      <w:r>
        <w:rPr/>
        <w:t>CAPUA</w:t>
      </w:r>
    </w:p>
    <w:p>
      <w:pPr>
        <w:pStyle w:val="Normal"/>
        <w:rPr/>
      </w:pPr>
      <w:r>
        <w:rPr/>
        <w:t>Il/La  sottoscritto/a ________________________________________________genitore dell’alun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classe 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UTORIZZ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l/La proprio/a figlio/a a recarsi il giorno..........dalle ….alle …..  presso …...  per svolgere le programmate  attivita' di A.S.L. </w:t>
      </w:r>
    </w:p>
    <w:p>
      <w:pPr>
        <w:pStyle w:val="Normal"/>
        <w:rPr/>
      </w:pPr>
      <w:r>
        <w:rPr/>
        <w:t>Gli alunni raggiungeranno e lasceranno la sede delle attivita' autonomamente</w:t>
      </w:r>
    </w:p>
    <w:p>
      <w:pPr>
        <w:pStyle w:val="Normal"/>
        <w:rPr>
          <w:b/>
          <w:b/>
          <w:u w:val="single"/>
        </w:rPr>
      </w:pPr>
      <w:r>
        <w:rPr/>
        <w:t>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CHIAR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i sollevare  l’amministrazione  da qualsiasi responsabilità per eventuali incidenti che  dovessero verificarsi per inosservanza delle disposizioni impartite dai docenti  accompagnatori e dichiara di risarcire l’amministrazione per eventuali danni materiali arrecati da suo/a figlio/a a strutture o c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</w:t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firma del genitore)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35:00Z</dcterms:created>
  <dc:creator>BOLOGNA</dc:creator>
  <dc:description/>
  <dc:language>en-US</dc:language>
  <cp:lastModifiedBy>Utente Windows</cp:lastModifiedBy>
  <cp:lastPrinted>2017-11-22T10:20:00Z</cp:lastPrinted>
  <dcterms:modified xsi:type="dcterms:W3CDTF">2018-09-27T06:35:00Z</dcterms:modified>
  <cp:revision>2</cp:revision>
  <dc:subject/>
  <dc:title>Al Dirigente Scolastico</dc:title>
</cp:coreProperties>
</file>